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Habit Formation Worksheet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or Women with ADHD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tep 1 Identifying Your Current Habits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itive Habits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Negative Habits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46:57Z</dcterms:created>
  <dc:creator>jenna knight</dc:creator>
  <dc:description/>
  <dc:language>en-US</dc:language>
  <cp:lastModifiedBy/>
  <cp:revision>0</cp:revision>
  <dc:subject/>
  <dc:title/>
</cp:coreProperties>
</file>